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t>Subsidieregeling sane</w:t>
        <w:softHyphen/>
        <w:t>ring ver</w:t>
        <w:softHyphen/>
        <w:t>keers</w:t>
        <w:softHyphen/>
        <w:t>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b/>
          <w:sz w:val="28"/>
          <w:szCs w:val="28"/>
          <w:lang w:val="nl-NL"/>
        </w:rPr>
        <w:t>Bijlage E, Controleprotocol en Modelverklaring sanering spoorweg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t>Model: SSV/2010-02</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r>
    </w:p>
    <w:p>
      <w:pPr>
        <w:pStyle w:val="Normal"/>
        <w:tabs>
          <w:tab w:val="clear" w:pos="720"/>
          <w:tab w:val="center" w:pos="4717" w:leader="none"/>
        </w:tabs>
        <w:rPr>
          <w:rFonts w:ascii="Calibri" w:hAnsi="Calibri" w:cs="Calibri"/>
          <w:sz w:val="22"/>
          <w:szCs w:val="22"/>
          <w:lang w:val="nl-NL"/>
        </w:rPr>
      </w:pPr>
      <w:r>
        <w:rPr>
          <w:rFonts w:cs="Calibri" w:ascii="Calibri" w:hAnsi="Calibri"/>
          <w:b/>
          <w:sz w:val="22"/>
          <w:szCs w:val="22"/>
          <w:lang w:val="nl-NL"/>
        </w:rPr>
        <w:tab/>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xml:space="preserve">§ 1. </w:t>
        <w:tab/>
        <w:t>Algeme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Dit controleprotocol, nummer SSV/2010-02, is van toepassing voor projectgewijze financiering van saneringsprojecten </w:t>
      </w:r>
      <w:r>
        <w:rPr>
          <w:rFonts w:cs="Calibri" w:ascii="Calibri" w:hAnsi="Calibri"/>
          <w:b/>
          <w:sz w:val="22"/>
          <w:szCs w:val="22"/>
          <w:lang w:val="nl-NL"/>
        </w:rPr>
        <w:t>spoorweglawaai</w:t>
      </w:r>
      <w:r>
        <w:rPr>
          <w:rFonts w:cs="Calibri" w:ascii="Calibri" w:hAnsi="Calibri"/>
          <w:sz w:val="22"/>
          <w:szCs w:val="22"/>
          <w:lang w:val="nl-NL"/>
        </w:rPr>
        <w:t xml:space="preserve"> in de vorm va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numPr>
          <w:ilvl w:val="0"/>
          <w:numId w:val="2"/>
        </w:numPr>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Bronmaatregelen waaronder verkeersmaatregelen</w:t>
      </w:r>
    </w:p>
    <w:p>
      <w:pPr>
        <w:pStyle w:val="Normal"/>
        <w:numPr>
          <w:ilvl w:val="0"/>
          <w:numId w:val="2"/>
        </w:numPr>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 xml:space="preserve">Afschermende maatregelen </w:t>
      </w:r>
    </w:p>
    <w:p>
      <w:pPr>
        <w:pStyle w:val="Normal"/>
        <w:numPr>
          <w:ilvl w:val="0"/>
          <w:numId w:val="2"/>
        </w:numPr>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Geluidwerende maatregelen aan woningen en andere geluidsgevoelige gebouwen, al dan niet in aanvulling op andere maatregelen</w:t>
      </w:r>
    </w:p>
    <w:p>
      <w:pPr>
        <w:pStyle w:val="Normal"/>
        <w:numPr>
          <w:ilvl w:val="0"/>
          <w:numId w:val="2"/>
        </w:numPr>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 xml:space="preserve">Onttrekking aan de bestemming </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 xml:space="preserve">Het protocol is van toepassing: </w:t>
      </w:r>
    </w:p>
    <w:p>
      <w:pPr>
        <w:pStyle w:val="Normal"/>
        <w:numPr>
          <w:ilvl w:val="0"/>
          <w:numId w:val="3"/>
        </w:numPr>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in het kader van de verantwoording van een aan ProRail verleende subsidie;</w:t>
      </w:r>
    </w:p>
    <w:p>
      <w:pPr>
        <w:pStyle w:val="Normal"/>
        <w:numPr>
          <w:ilvl w:val="0"/>
          <w:numId w:val="3"/>
        </w:numPr>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voor zover het gemeente- of provinciebestuur besluit om op grond van artikel 33a, tweede lid van de Subsidieregeling sanering verkeerslawaai vooruitlopend op de Sisa-verantwoording een verzoek om vaststelling van de subsidie in te dien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Het doel van het controleprotocol is het verduidelijken van de verwachtingen en eisen, welke de Minister van Volkshuisvesting, Ruimtelijke Ordening en Milieubeheer (VROM) heeft, inzake de reikwijdte en diepgang van de door de accountant uit te voeren control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2.</w:t>
        <w:tab/>
        <w:t xml:space="preserve"> Van toepassing zijnde regelgeving en overige door de minister gestelde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volgende regelgeving en overige door de minister gestelde voorwaarden zijn van toepass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a.</w:t>
        <w:tab/>
        <w:t>Wet geluidhinder, met name artikelen 111, 126 en 126a;</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b.</w:t>
        <w:tab/>
        <w:t>Besluit geluidhinder;</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c.</w:t>
        <w:tab/>
        <w:t>Subsidieregeling sanering verkeers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f.</w:t>
        <w:tab/>
        <w:t>Besluit milieusubsidies;</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g.</w:t>
        <w:tab/>
        <w:t>Beschikking(en) van de Minister VROM, met betrekking tot het projec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3.</w:t>
        <w:tab/>
        <w:t>Accountantscontrol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Diepga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 bepaalt zelf de aanpak van zijn controle. Veelal zal de accoun</w:t>
        <w:softHyphen/>
        <w:t>tant zich bij zijn controle baseren op een (risico)analyse van de administra</w:t>
        <w:softHyphen/>
        <w:t>tieve organisa</w:t>
        <w:softHyphen/>
        <w:t>tie en op basis daarvan tot een optimale afweging komen van de in te zetten controlemiddelen. Hij dient deze controle echter zodanig in te richten dat hij met een hoge mate van zekerheid (een betrouwbaarheid van minimaal 96% en een maximale foutenkans van 1 % van de totale verantwoorde kosten) een uitspraak kan do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Reikwijdt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Het belangrijkste element van de accountantscontrole is de vaststelling dat de gelden juist en rechtmatig zijn besteed. Dat wil zeggen dat de gelden zijn besteed in overeenstemming met de hier bovengenoemde regelgeving en overige door de minister gestelde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Een ander belangrijk element van controle is de vaststelling, dat de financiële verantwoording juist en volledig is en voldoet aan de voorgeschreven vorm en detaillering (formulier RG en voor zover van toepassing RBa, GBa, GBb ). De accountant dient deze elementen expliciet in zijn verklaring op te nem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u w:val="single"/>
          <w:lang w:val="nl-NL"/>
        </w:rPr>
      </w:pPr>
      <w:r>
        <w:rPr>
          <w:rFonts w:cs="Calibri" w:ascii="Calibri" w:hAnsi="Calibri"/>
          <w:sz w:val="22"/>
          <w:szCs w:val="22"/>
          <w:u w:val="single"/>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Specifieke controlepunt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De controlepunten, die de Minister van VROM </w:t>
      </w:r>
      <w:r>
        <w:rPr>
          <w:rFonts w:cs="Calibri" w:ascii="Calibri" w:hAnsi="Calibri"/>
          <w:sz w:val="22"/>
          <w:szCs w:val="22"/>
          <w:u w:val="single"/>
          <w:lang w:val="nl-NL"/>
        </w:rPr>
        <w:t>specifiek</w:t>
      </w:r>
      <w:r>
        <w:rPr>
          <w:rFonts w:cs="Calibri" w:ascii="Calibri" w:hAnsi="Calibri"/>
          <w:sz w:val="22"/>
          <w:szCs w:val="22"/>
          <w:lang w:val="nl-NL"/>
        </w:rPr>
        <w:t xml:space="preserve"> van belang acht voor het vaststellen van de juistheid en rechtmatigheid van de verantwoorde kosten en van de verantwoorde opbrengsten, betreffen de vaststelling da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hoogte van de gedeclareerde uitvoeringskosten in overeenstemming is met de terzake gemaakte werkelijke uitvoeringskosten;</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gedeclareerde uitvoeringskosten uitsluitend betrekking hebben op maatregelen waartoe in de beschikking(en) een subsidie is verleend;</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opslag voor voorbereiding, begeleiding en toezicht correct is berekend;</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binnen het project onafhankelijkheid bestaat tussen de adviseur over de geleverde voorzieningen en de controleur van de geleverde prestaties enerzijds en de aannemer die de voorzieningen aanbrengt anderzijds;</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 dient na te gaan of door de verantwoordingsplichtige subsidies ten behoeve van dit project zijn aangevraagd, welke (nog) niet tot een geldstroom hebben geleid en derhalve niet uit de financiële verantwoording blijken. De accountant dient de uitkomsten van zijn onderzoek expliciet in zijn verklaring te vermel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4.</w:t>
        <w:tab/>
        <w:t xml:space="preserve"> De 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sverklaring wordt afgegeven door een accountant, als bedoeld in artikel 393, lid 1 van boek 2 van het Burgerlijk Wetboek.</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Voor de accountantsverklaring dient de tekst te worden gehanteerd conform bij- gevoegd mod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 5). De accountant dient in zijn verklaring aan te geven dat de uitvoering van de controle is gebaseerd op algemeen aanvaarde controle</w:t>
        <w:softHyphen/>
        <w:t>grondslagen. Daarnaast dien de accountant het van toepassing verklaarde controleprotocol te vermelden. De bij de verklaring gevoegde bijlagen dienen door de accountant te worden gewaarmerk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Indien de accountantsverklaring geen onverkort goedkeurende strekking heeft, dient de aard en het gewicht van de tekortkomingen expliciet in de verklaring tot uitdrukking te worden gebracht, met inachtneming van de bewoordingen, zoals aangegeven in de gedrags- en beroepsregels voor accountants. Hierbij dient zo mogelijk te worden aangesloten op het bijgevoegd mod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r>
        <w:br w:type="page"/>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5. Model 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b/>
          <w:sz w:val="22"/>
          <w:szCs w:val="22"/>
          <w:lang w:val="nl-NL"/>
        </w:rPr>
        <w:t>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Opdrach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Wij hebben de financiële verantwoording bedoeld in artikel 33 van de Subsidieregeling sanering verkeerslawaai juncto artikel 14, tweede lid, onder d van het Besluit milieusubsidies over ...... (jaar) van ......(naam),te ...... (plaatsnaam), sluitend met een totaal ad </w:t>
      </w:r>
      <w:r>
        <w:rPr>
          <w:rFonts w:cs="Calibri" w:ascii="Calibri" w:hAnsi="Calibri"/>
          <w:sz w:val="22"/>
          <w:szCs w:val="22"/>
        </w:rPr>
        <w:t>€</w:t>
      </w:r>
      <w:r>
        <w:rPr>
          <w:rFonts w:cs="Calibri" w:ascii="Calibri" w:hAnsi="Calibri"/>
          <w:sz w:val="22"/>
          <w:szCs w:val="22"/>
          <w:lang w:val="nl-NL"/>
        </w:rPr>
        <w:t xml:space="preserve"> ....……….. gecon</w:t>
        <w:softHyphen/>
        <w:t>tro</w:t>
        <w:softHyphen/>
        <w:t>leerd. Deze verantwoording is opgesteld onder verant</w:t>
        <w:softHyphen/>
        <w:t>woordelijkheid van de leiding van de subsidieontvanger. Het is onze verantwoordelijkheid een accountantsverklaring inzake deze verantwoording te verstrekk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Werkzaamhe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Onze controle is verricht overeenkomstig algemeen aanvaarde richtlijnen met betrekking tot controleopdrachten en met inachtneming van het door VROM voorgeschreven controleprotocol SSV/2010-02. Volgens deze richtlijnen dient onze controle zodanig te worden gepland en uitge</w:t>
        <w:softHyphen/>
        <w:t>voerd, dat een grote mate van zekerheid wordt verkregen dat het verantwoordingsoverzicht geen onjuisthe</w:t>
        <w:softHyphen/>
        <w:t>den van materieel belang bevat. Een controle omvat onder meer het onderzoek door middel van deelwaarnemingen van informatie ter onderbouwing van de bedragen en de overige gegevens in de verantwoording. Tevens omvat een controle een beoordeling van de grondslagen die bij het opmaken van de financiële verant</w:t>
        <w:softHyphen/>
        <w:t>woording zijn toegepast. Wij zijn van mening dat onze controle een deugdelijke grond</w:t>
        <w:softHyphen/>
        <w:t>slag vormt voor ons oorde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Oorde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Wij zijn van oordeel da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de subsidie is besteed in overeenstemming met de van toepassing zijnde regelgeving en/of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de in de financiële verantwoording opgenomen gegevens juist en volle</w:t>
        <w:softHyphen/>
        <w:t>dig zijn weergegev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alle - bij andere subsidiegevers en eigenaren/bewoners - aangevraagde subsidies en bijdragen, die tot een betaling hebben geleid, volledig zijn opgenomen in deze verant</w:t>
        <w:softHyphen/>
        <w:t>woord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ze verklaring wordt afgegeven ten behoeve van het Ministerie van Volkshuis</w:t>
        <w:softHyphen/>
        <w:t>vesting, Ruimtelijke Ordening en Milieubeheer, portefeuille Ruimt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plaatsnaam, datum)</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naam accountantskantoor, naam accountant en ondertekening)</w:t>
      </w:r>
    </w:p>
    <w:sectPr>
      <w:footerReference w:type="default" r:id="rId2"/>
      <w:type w:val="nextPage"/>
      <w:pgSz w:w="11906" w:h="16838"/>
      <w:pgMar w:left="1236" w:right="123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Univers;Arial" w:ascii="Univers;Arial" w:hAnsi="Univers;Arial"/>
        <w:sz w:val="16"/>
        <w:lang w:val="nl-NL"/>
      </w:rPr>
      <w:t>Versie 01-04-2010</w:t>
      <w:tab/>
      <w:tab/>
      <w:tab/>
      <w:tab/>
      <w:tab/>
      <w:tab/>
      <w:tab/>
      <w:tab/>
      <w:t>Bijlage E, model SSV2010/02  blz.</w:t>
    </w:r>
    <w:r>
      <w:rPr>
        <w:rFonts w:cs="Univers;Arial" w:ascii="Univers;Arial" w:hAnsi="Univers;Arial"/>
        <w:sz w:val="16"/>
        <w:lang w:val="nl-NL"/>
      </w:rPr>
      <w:fldChar w:fldCharType="begin"/>
    </w:r>
    <w:r>
      <w:rPr>
        <w:sz w:val="16"/>
        <w:rFonts w:cs="Univers;Arial" w:ascii="Univers;Arial" w:hAnsi="Univers;Arial"/>
        <w:lang w:val="nl-NL"/>
      </w:rPr>
      <w:instrText xml:space="preserve"> PAGE \* ARABIC </w:instrText>
    </w:r>
    <w:r>
      <w:rPr>
        <w:sz w:val="16"/>
        <w:rFonts w:cs="Univers;Arial" w:ascii="Univers;Arial" w:hAnsi="Univers;Arial"/>
        <w:lang w:val="nl-NL"/>
      </w:rPr>
      <w:fldChar w:fldCharType="separate"/>
    </w:r>
    <w:r>
      <w:rPr>
        <w:sz w:val="16"/>
        <w:rFonts w:cs="Univers;Arial" w:ascii="Univers;Arial" w:hAnsi="Univers;Arial"/>
        <w:lang w:val="nl-NL"/>
      </w:rPr>
      <w:t>3</w:t>
    </w:r>
    <w:r>
      <w:rPr>
        <w:sz w:val="16"/>
        <w:rFonts w:cs="Univers;Arial" w:ascii="Univers;Arial" w:hAnsi="Univers;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3z0">
    <w:name w:val="WW8Num3z0"/>
    <w:qFormat/>
    <w:rPr>
      <w:rFonts w:ascii="Univers;Arial" w:hAnsi="Univers;Arial" w:cs="Univers;Arial"/>
      <w:b w:val="false"/>
      <w:i w:val="false"/>
      <w:sz w:val="20"/>
      <w:u w:val="none"/>
    </w:rPr>
  </w:style>
  <w:style w:type="character" w:styleId="WW8Num4z0">
    <w:name w:val="WW8Num4z0"/>
    <w:qFormat/>
    <w:rPr>
      <w:rFonts w:ascii="Univers;Arial" w:hAnsi="Univers;Arial" w:cs="Univer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4:00Z</dcterms:created>
  <dc:creator>Onbekend</dc:creator>
  <dc:description/>
  <cp:keywords/>
  <dc:language>en-US</dc:language>
  <cp:lastModifiedBy>Wibo Soede</cp:lastModifiedBy>
  <cp:lastPrinted>2005-12-19T09:08:00Z</cp:lastPrinted>
  <dcterms:modified xsi:type="dcterms:W3CDTF">2010-02-27T10:34:00Z</dcterms:modified>
  <cp:revision>2</cp:revision>
  <dc:subject/>
  <dc:title>G&amp;V, prot. gevel model 1. [prot]</dc:title>
</cp:coreProperties>
</file>